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浙江大学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  <w:szCs w:val="32"/>
        </w:rPr>
        <w:t>2016-2017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学年优秀学生干部推荐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9"/>
        <w:gridCol w:w="2556"/>
        <w:gridCol w:w="504"/>
        <w:gridCol w:w="205"/>
        <w:gridCol w:w="1795"/>
        <w:gridCol w:w="1134"/>
        <w:gridCol w:w="1885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信息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名称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及职务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学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表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9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纪处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学金：</w:t>
            </w:r>
          </w:p>
        </w:tc>
      </w:tr>
      <w:tr>
        <w:trPr>
          <w:trHeight w:val="3179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社团负责人意见（需简要介绍工作情况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社团指导老师意见（需简要评价工作表现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社团指导单位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校团委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院系（学园）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（校级学生社团专用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9:00Z</dcterms:created>
  <dc:creator>Dell</dc:creator>
  <dc:description/>
  <cp:keywords/>
  <dc:language>en-US</dc:language>
  <cp:lastModifiedBy>zju</cp:lastModifiedBy>
  <dcterms:modified xsi:type="dcterms:W3CDTF">2017-10-12T07:29:00Z</dcterms:modified>
  <cp:revision>2</cp:revision>
  <dc:subject/>
  <dc:title/>
</cp:coreProperties>
</file>