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经济学院大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7</w:t>
      </w:r>
      <w:r>
        <w:rPr/>
        <w:t>年</w:t>
      </w:r>
      <w:r>
        <w:rPr/>
        <w:t>12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进度表时，注明调查方式，请详细表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2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旬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并请后附：至少一篇活动新闻稿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精美照片；或现有成果介绍，以调研报告、项目总结等形式呈现，有一定事实依据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21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团监督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日期：             </w:t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Windows 用户</cp:lastModifiedBy>
  <dcterms:modified xsi:type="dcterms:W3CDTF">2017-12-15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